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3"/>
        <w:gridCol w:w="4290"/>
        <w:gridCol w:w="1354"/>
        <w:gridCol w:w="1642"/>
        <w:gridCol w:w="1562"/>
      </w:tblGrid>
      <w:tr>
        <w:trPr>
          <w:trHeight w:val="375" w:hRule="atLeast"/>
        </w:trPr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一：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类商品进口暂定税率调整表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税号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调整前税率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调整后暂定税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322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冻的带骨猪前腿、后腿及其肉块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：食品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329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冻猪肉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52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冻鳕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西洋鳕鱼、太平洋鳕鱼、格陵兰鳕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鱼肝及鱼卵除外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72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冻黑线鳕鱼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73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冻绿青鳕鱼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41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清及改性乳清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5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或干的阿月浑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心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1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婴幼儿食用的零售包装食品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)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9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精以及细粉、粗粉、粗粒、淀粉或麦精制的其他未列名食品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1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性酵母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2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活性酵母；已死的其他单细胞微生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91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榨油橄榄油及其分离品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：食用植物油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99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制的油橄榄油及其分离品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橄榄油及其分离品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11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榨椰子油分离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4001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炼豆油所得的油渣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豆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：豆粕等饲料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4009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炼豆油所得的其他固体残渣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5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炼花生油所得的油渣饼及其他固体残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1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血清、其他血份及修饰免疫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论是否通过生物工艺加工制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：血液白蛋白和疫苗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200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用疫苗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904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物质和基因修饰生物体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9090</w:t>
            </w:r>
          </w:p>
        </w:tc>
        <w:tc>
          <w:tcPr>
            <w:tcW w:w="42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血；治病、防病或诊断用动物血制品；其他毒素、培养微生物（不包括酵母）及类似产品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0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梳的棉花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：棉花</w:t>
            </w:r>
          </w:p>
        </w:tc>
      </w:tr>
      <w:tr>
        <w:trPr>
          <w:trHeight w:val="13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棉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椰子油和橄榄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，其余税目新的进口暂定税率实施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暂定税率具体形式如下：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在配额外报关进口的一定数量棉花，适用临时棉花滑准税。具体方式如下：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进口完税价格高于或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9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（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征从量税；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进口完税价格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9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暂定关税税率按下式计算：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=8.686/Pi +2.526%×Pi 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式不变）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式计算结果四舍五入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小数。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暂定关税税率，当按上式计算值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关税完税价格，单位为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。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子油和橄榄油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进口暂定税率执行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表中所列商品税率调整适用于该税号项下所有商品。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9:00Z</dcterms:created>
  <dc:creator>hhh</dc:creator>
  <dc:description/>
  <dc:language>en-US</dc:language>
  <cp:lastModifiedBy>wanglu</cp:lastModifiedBy>
  <dcterms:modified xsi:type="dcterms:W3CDTF">2008-05-28T10:39:00Z</dcterms:modified>
  <cp:revision>2</cp:revision>
  <dc:subject/>
  <dc:title>附件一：</dc:title>
</cp:coreProperties>
</file>