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1440"/>
        <w:gridCol w:w="1660"/>
        <w:gridCol w:w="1080"/>
        <w:gridCol w:w="1660"/>
        <w:gridCol w:w="1680"/>
      </w:tblGrid>
      <w:tr>
        <w:trPr>
          <w:trHeight w:val="375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二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部分商品进口暂定税率调整表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税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货品名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调整前税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调整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最惠国税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暂定税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暂定税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5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锯或其他方法切割成矩形的大理石及石灰华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暂定税率</w:t>
            </w:r>
          </w:p>
        </w:tc>
      </w:tr>
      <w:tr>
        <w:trPr>
          <w:trHeight w:val="2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3824909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成份为金属和有机溶剂的电极浆料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%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商品范围由原来的“主要成分为银、镍或铜和有机溶剂的电极浆料”调整为“主要成份为金属和有机溶剂的电极浆料”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1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级磁带录像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税价格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 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完税价格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+43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税价格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完税价格高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+43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定税率变化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述调整实施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号栏前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ex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示适用该税率的应税货物以货品名称栏中的描述为准。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1:00Z</dcterms:created>
  <dc:creator>hhh</dc:creator>
  <dc:description/>
  <dc:language>en-US</dc:language>
  <cp:lastModifiedBy>wanglu</cp:lastModifiedBy>
  <dcterms:modified xsi:type="dcterms:W3CDTF">2008-05-28T10:41:00Z</dcterms:modified>
  <cp:revision>2</cp:revision>
  <dc:subject/>
  <dc:title>附件二：</dc:title>
</cp:coreProperties>
</file>