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</w:tblGrid>
      <w:tr>
        <w:trPr/>
        <w:tc>
          <w:tcPr>
            <w:tcW w:w="8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份美国纺织品和服装进口统计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　　美国商务部纺织品和服装办公室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周二</w:t>
            </w:r>
            <w:r>
              <w:rPr/>
              <w:t>)</w:t>
            </w:r>
            <w:r>
              <w:rPr/>
              <w:t>公布，美国</w:t>
            </w:r>
            <w:r>
              <w:rPr/>
              <w:t>7</w:t>
            </w:r>
            <w:r>
              <w:rPr/>
              <w:t>月份棉、毛、丝混纺、人造纤维以及非棉植物纤维纺织品及服装进口较上年提高 </w:t>
            </w:r>
            <w:r>
              <w:rPr/>
              <w:t>5.3</w:t>
            </w:r>
            <w:r>
              <w:rPr/>
              <w:t>％， 至 </w:t>
            </w:r>
            <w:r>
              <w:rPr/>
              <w:t>47.902 </w:t>
            </w:r>
            <w:r>
              <w:rPr/>
              <w:t>亿平方米</w:t>
            </w:r>
            <w:r>
              <w:rPr/>
              <w:t>(</w:t>
            </w:r>
            <w:r>
              <w:rPr/>
              <w:t>相等于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  <w:br/>
            </w:r>
            <w:r>
              <w:rPr/>
              <w:t>单位：相等于百万平方米。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7275" cy="661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661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02:00Z</dcterms:created>
  <dc:creator>mch-lyw</dc:creator>
  <dc:description/>
  <dc:language>en-US</dc:language>
  <cp:lastModifiedBy>mch-lyw</cp:lastModifiedBy>
  <dcterms:modified xsi:type="dcterms:W3CDTF">2007-09-14T01:04:00Z</dcterms:modified>
  <cp:revision>1</cp:revision>
  <dc:subject/>
  <dc:title>2007年7月份美国纺织品和服装进口统计</dc:title>
</cp:coreProperties>
</file>