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color w:val="990033"/>
          <w:sz w:val="27"/>
          <w:szCs w:val="27"/>
        </w:rPr>
        <w:t>2007</w:t>
      </w:r>
      <w:r>
        <w:rPr>
          <w:b/>
          <w:bCs/>
          <w:color w:val="990033"/>
          <w:sz w:val="27"/>
          <w:szCs w:val="27"/>
        </w:rPr>
        <w:t>年</w:t>
      </w:r>
      <w:r>
        <w:rPr>
          <w:b/>
          <w:bCs/>
          <w:color w:val="990033"/>
          <w:sz w:val="27"/>
          <w:szCs w:val="27"/>
        </w:rPr>
        <w:t>2</w:t>
      </w:r>
      <w:r>
        <w:rPr>
          <w:b/>
          <w:bCs/>
          <w:color w:val="990033"/>
          <w:sz w:val="27"/>
          <w:szCs w:val="27"/>
        </w:rPr>
        <w:t>月美国进口中国纺织品服装数量情况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/>
        <w:t>据美国海关数据统计，</w:t>
      </w:r>
      <w:r>
        <w:rPr/>
        <w:t>2007</w:t>
      </w:r>
      <w:r>
        <w:rPr/>
        <w:t>年</w:t>
      </w:r>
      <w:r>
        <w:rPr/>
        <w:t>2</w:t>
      </w:r>
      <w:r>
        <w:rPr/>
        <w:t xml:space="preserve">月美国进口中国纺织品服装数量情况如下：（数量单位：百万平方米）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1785"/>
        <w:gridCol w:w="1067"/>
        <w:gridCol w:w="1087"/>
        <w:gridCol w:w="1189"/>
        <w:gridCol w:w="1250"/>
        <w:gridCol w:w="1556"/>
      </w:tblGrid>
      <w:tr>
        <w:trPr>
          <w:trHeight w:val="31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录</w:t>
            </w:r>
          </w:p>
        </w:tc>
        <w:tc>
          <w:tcPr>
            <w:tcW w:w="17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10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10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11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上年同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）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服装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63.03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13.29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8.30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6.149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 装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3.431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6.182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.02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6.821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服装类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9.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7.1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5.27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32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纱 线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44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.777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3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61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织 物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1.85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1.688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.80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.02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 衣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0.303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6.64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0.33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.34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制产品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5.159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4.559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.59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.24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28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制服装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3.5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6.442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.63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.949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制非服装类产品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579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8.117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.95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.291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4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制产品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36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378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1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02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9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2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9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4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服装类产品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4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87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2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1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造纤维产品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39.25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48.2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7.59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4.28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5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造纤维服装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6.63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4.776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.25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.02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4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造纤维非服装类产品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2.623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3.437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1.34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5.26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绸和植物纤维产品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.255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14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4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70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绸和植物纤维产品服装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.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.772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81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854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.5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绸和植物纤维产品非服装类产品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.055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.368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4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54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5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缝纫用纱线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1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8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4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纱线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9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3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3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61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3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织法布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34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99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5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46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04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帆 布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0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64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98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编织物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814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29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2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7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4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布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.999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93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2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74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9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编织布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.677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.40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3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1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起绒栽绒布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84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33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7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6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8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纹劳动布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4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6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9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.8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司布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73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16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2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6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织物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.35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022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0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22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.44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装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24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1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6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装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.791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.464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75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833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9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梳棉纱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3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57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.4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梳棉纱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81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9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9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4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1.09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纹布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95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67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0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44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98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府 绸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49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48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9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9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6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染用布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06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89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5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91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.7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纹缎纹布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11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67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44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贡缎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55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22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9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1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手绢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47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2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2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72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.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手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795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36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3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8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 袜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8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8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9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39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.4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西装式外衣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3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82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8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08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男式外衣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74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853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6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74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8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外衣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.42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.716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49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72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93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498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1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86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95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针织衬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883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98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.2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针织衬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85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903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54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.7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梭织衬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4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96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8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91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.09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梭织衬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20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6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5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21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0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裙 子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294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8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62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8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 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3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1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12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.4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棉制裤子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4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26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99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.1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棉制裤子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.673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.159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7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6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.3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 衣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97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3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9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9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84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袍 服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339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814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2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睡 衣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.465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.08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8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66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7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 衣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24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1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39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.2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身装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.68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.939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5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51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枕 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54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45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56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8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 单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.231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.68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91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32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罩、被子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72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.01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5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2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4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 巾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3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2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9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44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棉制品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3.7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2.644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.3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.862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 纱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64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6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36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.9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纺毛呢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9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4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3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羊毛面料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4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66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1.9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手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9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2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1.8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 袜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9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7.0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西装式外衣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64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9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2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1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外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6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8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9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外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83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08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8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4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3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1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22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4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2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衬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1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73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9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65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服装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8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6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49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梭织衬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9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48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裙 子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8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7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1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西装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73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4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.6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西装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1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6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4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毛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3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99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8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毛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9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6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4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36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4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 裤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2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1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 裤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17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9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4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毛质服装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6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04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4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1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 毯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35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2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 毯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44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4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8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4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1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杂项产品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11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17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7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纤弹力纱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9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0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3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96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纤含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人造纤维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6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2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29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.4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纤含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聚酯合成纤维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4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59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1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.8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长纤弹力纱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4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83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8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0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.99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短纤维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19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8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7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23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.3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棉布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42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9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纹布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4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19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9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6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府 绸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7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76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6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61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5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染用布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74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9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.7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缎纹布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74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9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3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23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丝机织物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6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78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8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6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6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酯长纤布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47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1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0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9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.9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长纤织物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5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9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6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6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布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5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31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69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府绸及阔幅布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24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63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8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染用布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9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47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8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9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2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纺平布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65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3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.0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缎纹布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31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8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6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16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.19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布类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7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09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 帕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1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8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55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 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84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0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3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3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袜 子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.12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583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3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72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9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西装式外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24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14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4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.4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外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734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.74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7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外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297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.933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22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5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57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714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6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5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2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针织衬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87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96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.8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针织衬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303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298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8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89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.04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梭织衬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91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8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1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0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梭织衬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5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694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44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75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裙 子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4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71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3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59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西装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89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18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1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9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西装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45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94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7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3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9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毛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64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26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4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毛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98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74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72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 裤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4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9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06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.2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 裤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63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97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7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2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.4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 衣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3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0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24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8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袍 服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25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217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7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1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0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睡 衣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57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.66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0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6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8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 衣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25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6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6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83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.0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大衣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44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18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1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5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大衣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46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403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1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.6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服装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.287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.62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98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006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 毯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19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74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4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4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65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装饰用品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6.725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8.867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.49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.75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产品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.759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.696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.63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.474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平织物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2.97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.764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.32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933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西装式外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49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1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9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.8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外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5.3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外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85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9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7.24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21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88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59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针织衬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6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1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.5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针织衬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34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3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1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.84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梭织衬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21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59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9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9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梭织衬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09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24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8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32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.1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裙 子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9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17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5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26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9.9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西装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4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9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毛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9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39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6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1.45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 裤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5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3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1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.39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 裤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1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8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2.7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袍 服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3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8.2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睡 衣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5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93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17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8.09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 衣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1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47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9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14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 巾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2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6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0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5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69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服装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1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23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4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2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.54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纱 线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9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6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0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织物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637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26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5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0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 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16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9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1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.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袜 子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73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6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2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.4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西装式外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4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64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2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5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外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13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6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1.8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外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31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36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99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8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9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96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6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针织衬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846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0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2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42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.8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针织衬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45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64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1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13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梭织衬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727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98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5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13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8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 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04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8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5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61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.0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西装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37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3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3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4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西装套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0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3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8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3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8.4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毛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457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38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3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4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.5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毛衫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41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69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8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23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2.0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 裤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24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.52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2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44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3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裙 子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3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6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.0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睡 衣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3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2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1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.75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 衣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81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1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8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3.1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 巾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9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4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3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3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.1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服装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9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4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2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4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.28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 巾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69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98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34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95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 包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48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25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41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 袋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9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83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7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9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丝绸和植物纤维产品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922</w:t>
            </w:r>
          </w:p>
        </w:tc>
        <w:tc>
          <w:tcPr>
            <w:tcW w:w="10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33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0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33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31:00Z</dcterms:created>
  <dc:creator>mch-lyw</dc:creator>
  <dc:description/>
  <dc:language>en-US</dc:language>
  <cp:lastModifiedBy>mch-lyw</cp:lastModifiedBy>
  <dcterms:modified xsi:type="dcterms:W3CDTF">2007-04-26T02:34:00Z</dcterms:modified>
  <cp:revision>1</cp:revision>
  <dc:subject/>
  <dc:title>2007年2月美国进口中国纺织品服装数量情况</dc:title>
</cp:coreProperties>
</file>