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7</w:t>
      </w:r>
      <w:r>
        <w:rPr>
          <w:b/>
        </w:rPr>
        <w:t>年</w:t>
      </w:r>
      <w:r>
        <w:rPr>
          <w:b/>
        </w:rPr>
        <w:t>1-2</w:t>
      </w:r>
      <w:r>
        <w:rPr>
          <w:b/>
        </w:rPr>
        <w:t>月我服装进出口市场统计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按出口金额排序前</w:t>
      </w:r>
      <w:r>
        <w:rPr/>
        <w:t>40</w:t>
      </w:r>
      <w:r>
        <w:rPr/>
        <w:t>位）</w:t>
      </w:r>
      <w:r>
        <w:rPr>
          <w:rFonts w:eastAsia="Times New Roman"/>
        </w:rPr>
        <w:t xml:space="preserve">           </w:t>
      </w:r>
      <w:r>
        <w:rPr/>
        <w:t>金额单位：万美元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297"/>
        <w:gridCol w:w="1292"/>
        <w:gridCol w:w="1347"/>
        <w:gridCol w:w="1050"/>
        <w:gridCol w:w="1365"/>
        <w:gridCol w:w="945"/>
      </w:tblGrid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别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进出口金额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口金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比</w:t>
            </w:r>
            <w:r>
              <w:rPr/>
              <w:t>±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进口金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比</w:t>
            </w:r>
            <w:r>
              <w:rPr/>
              <w:t>±%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9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8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洲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4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南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东地区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洲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0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3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欧盟二十七国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6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9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欧盟十五国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6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5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扩十二国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丁美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美洲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3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洋洲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.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3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2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8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29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8.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7.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.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士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1.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.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6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9.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麦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7.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萨克斯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8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4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利时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挪威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.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罗地亚共和国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典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4.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.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.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尔吉斯斯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门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6.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.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4:00Z</dcterms:created>
  <dc:creator>mch-lyw</dc:creator>
  <dc:description/>
  <dc:language>en-US</dc:language>
  <cp:lastModifiedBy>mch-lyw</cp:lastModifiedBy>
  <dcterms:modified xsi:type="dcterms:W3CDTF">2007-04-18T07:56:00Z</dcterms:modified>
  <cp:revision>1</cp:revision>
  <dc:subject/>
  <dc:title>2007年1-2月我服装进出口市场统计</dc:title>
</cp:coreProperties>
</file>