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  <w:r>
              <w:rPr>
                <w:b/>
              </w:rPr>
              <w:t>1-2</w:t>
            </w:r>
            <w:r>
              <w:rPr>
                <w:b/>
              </w:rPr>
              <w:t>月我原料进出口市场统计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按出口金额排序前</w:t>
            </w:r>
            <w:r>
              <w:rPr/>
              <w:t>40</w:t>
            </w:r>
            <w:r>
              <w:rPr/>
              <w:t>位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金额单位：万美元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"/>
              <w:gridCol w:w="2098"/>
              <w:gridCol w:w="1227"/>
              <w:gridCol w:w="1267"/>
              <w:gridCol w:w="1004"/>
              <w:gridCol w:w="1283"/>
              <w:gridCol w:w="910"/>
            </w:tblGrid>
            <w:tr>
              <w:trPr>
                <w:trHeight w:val="282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国别</w:t>
                  </w:r>
                  <w:r>
                    <w:rPr/>
                    <w:t>(</w:t>
                  </w:r>
                  <w:r>
                    <w:rPr/>
                    <w:t>地区</w:t>
                  </w:r>
                  <w:r>
                    <w:rPr/>
                    <w:t>)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进出口金额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出口金额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同比</w:t>
                  </w:r>
                  <w:r>
                    <w:rPr/>
                    <w:t>±%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进口金额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同比</w:t>
                  </w:r>
                  <w:r>
                    <w:rPr/>
                    <w:t>±%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计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538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84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.6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5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0.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亚洲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41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984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42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5.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东南亚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9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77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1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中东地区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0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17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.7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52.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非洲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4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7.5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16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5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欧洲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52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791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.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3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欧盟二十七国</w:t>
                  </w:r>
                  <w:r>
                    <w:rPr>
                      <w:rFonts w:eastAsia="Times New Roman"/>
                    </w:rPr>
                    <w:t xml:space="preserve">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79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31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.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66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欧盟十五国</w:t>
                  </w:r>
                  <w:r>
                    <w:rPr>
                      <w:rFonts w:eastAsia="Times New Roman"/>
                    </w:rPr>
                    <w:t xml:space="preserve">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21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31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.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8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东扩十二国</w:t>
                  </w:r>
                  <w:r>
                    <w:rPr>
                      <w:rFonts w:eastAsia="Times New Roman"/>
                    </w:rPr>
                    <w:t xml:space="preserve">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70.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.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拉丁美洲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10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14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3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97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72.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北美洲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93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02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1.6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3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70.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洋洲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4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.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319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乌克兰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68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87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.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4.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印度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83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25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.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5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耳其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12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.5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9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0.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意大利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2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89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.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美国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2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04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3.5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2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70.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本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4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73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.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7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6.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韩国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6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8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5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4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俄罗斯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63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6.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7.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德国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5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62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1.7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.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香港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克罗地亚共和国</w:t>
                  </w:r>
                  <w:r>
                    <w:rPr>
                      <w:rFonts w:eastAsia="Times New Roman"/>
                    </w:rPr>
                    <w:t xml:space="preserve">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7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巴西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4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4.4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91.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埃及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6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8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52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巴基斯坦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5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5.4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9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比利时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4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8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.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5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阿尔及利亚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.6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阿拉伯联合酋长国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.4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墨西哥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9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46.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5.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阿根廷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1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2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9.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9.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泰国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6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.4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9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20.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智利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6.8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.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越南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9.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3.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沙特阿拉伯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41.6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秘鲁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0.6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72.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台湾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7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5.5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6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6.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马来西亚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48.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.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澳大利亚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16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.5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87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印度尼西亚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4.5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6.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西班牙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7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8.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55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国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9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6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1.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乌兹别克斯坦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6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2.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0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47.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摩洛哥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7.1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以色列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3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6.5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菲律宾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9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56.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尼日利亚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6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.2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.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斯洛文尼亚共和国</w:t>
                  </w:r>
                  <w:r>
                    <w:rPr>
                      <w:rFonts w:eastAsia="Times New Roman"/>
                    </w:rPr>
                    <w:t xml:space="preserve">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8.5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加拿大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3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5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阿曼</w:t>
                  </w:r>
                  <w:r>
                    <w:rPr>
                      <w:rFonts w:eastAsia="Times New Roman"/>
                    </w:rPr>
                    <w:t xml:space="preserve">  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厄瓜多尔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9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5.4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孟加拉</w:t>
                  </w:r>
                  <w:r>
                    <w:rPr>
                      <w:rFonts w:eastAsia="Times New Roman"/>
                    </w:rPr>
                    <w:t xml:space="preserve">                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5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7.4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9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.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2:00Z</dcterms:created>
  <dc:creator>mch-lyw</dc:creator>
  <dc:description/>
  <dc:language>en-US</dc:language>
  <cp:lastModifiedBy>mch-lyw</cp:lastModifiedBy>
  <dcterms:modified xsi:type="dcterms:W3CDTF">2007-04-18T07:54:00Z</dcterms:modified>
  <cp:revision>1</cp:revision>
  <dc:subject/>
  <dc:title>2007年1-2月我原料进出口市场统计</dc:title>
</cp:coreProperties>
</file>