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2006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年摩洛哥对我国出口统计 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/>
        <w:t xml:space="preserve">　　据摩洛哥外汇管理局统计， </w:t>
      </w:r>
      <w:r>
        <w:rPr/>
        <w:t xml:space="preserve">2006 </w:t>
      </w:r>
      <w:r>
        <w:rPr/>
        <w:t xml:space="preserve">年摩洛哥对我国出口总额约为 </w:t>
      </w:r>
      <w:r>
        <w:rPr/>
        <w:t xml:space="preserve">9.47 </w:t>
      </w:r>
      <w:r>
        <w:rPr/>
        <w:t xml:space="preserve">亿迪拉姆（约合 </w:t>
      </w:r>
      <w:r>
        <w:rPr/>
        <w:t xml:space="preserve">1.08 </w:t>
      </w:r>
      <w:r>
        <w:rPr/>
        <w:t xml:space="preserve">亿美元），同比增长 </w:t>
      </w:r>
      <w:r>
        <w:rPr/>
        <w:t xml:space="preserve">41.34 </w:t>
      </w:r>
      <w:r>
        <w:rPr/>
        <w:t xml:space="preserve">％（ </w:t>
      </w:r>
      <w:r>
        <w:rPr/>
        <w:t xml:space="preserve">2005 </w:t>
      </w:r>
      <w:r>
        <w:rPr/>
        <w:t xml:space="preserve">年摩对我国出口总额为 </w:t>
      </w:r>
      <w:r>
        <w:rPr/>
        <w:t xml:space="preserve">6.70 </w:t>
      </w:r>
      <w:r>
        <w:rPr/>
        <w:t xml:space="preserve">亿迪拉姆）。 其中出口额排在前两位的商品分别是废铜（约合 </w:t>
      </w:r>
      <w:r>
        <w:rPr/>
        <w:t xml:space="preserve">51.63 </w:t>
      </w:r>
      <w:r>
        <w:rPr/>
        <w:t xml:space="preserve">亿美元）、绿肥和化肥（约合 </w:t>
      </w:r>
      <w:r>
        <w:rPr/>
        <w:t xml:space="preserve">27.44 </w:t>
      </w:r>
      <w:r>
        <w:rPr/>
        <w:t xml:space="preserve">亿美元），共占出口总额的 </w:t>
      </w:r>
      <w:r>
        <w:rPr/>
        <w:t xml:space="preserve">73.5 </w:t>
      </w:r>
      <w:r>
        <w:rPr/>
        <w:t xml:space="preserve">％。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75"/>
        <w:gridCol w:w="2074"/>
        <w:gridCol w:w="2079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量（千吨）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价值（百万迪拉姆）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价值（百万美元）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出口总量（值）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.4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6.7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7.63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皮革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.7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92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针织品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3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衣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3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鞋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6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7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造合纤布匹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2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造合纤纱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1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棉纱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1 </w:t>
            </w:r>
          </w:p>
        </w:tc>
      </w:tr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鹅绒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1 </w:t>
            </w:r>
          </w:p>
        </w:tc>
      </w:tr>
    </w:tbl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cs="宋体;SimSun" w:ascii="宋体;SimSun" w:hAnsi="宋体;SimSun"/>
          <w:color w:val="40404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　　摩洛哥从我国进口统计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　　据摩洛哥外汇管理局统计，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2006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年摩洛哥从我国进口总额约为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110.63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亿迪拉姆（约合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12.58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亿美元），同比增长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17.6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％。与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2005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年相比，增幅下降了近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25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个百分点（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2005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年摩洛哥从我国进口总额约为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93.99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亿迪拉姆，较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2004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年增长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42.13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％）。排在前三位的商品分别是各类机械设备（约合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1.56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亿美元）、通讯电话设备（约合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1.44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亿美元）及茶叶（约合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0.88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亿美元），共占进口总额的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>30.8%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>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4"/>
        <w:gridCol w:w="2085"/>
        <w:gridCol w:w="2086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量（千吨）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价值（百万迪拉姆）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价值（百万美元）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进口总量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8.2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,062.8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257.71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各类机械设备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0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,368.5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.58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造合纤布匹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.8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9.8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73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鞋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7.8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.94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棉布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3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.9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70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造合纤纱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4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.8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.35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衣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6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7.3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2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针织制品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.5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31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天鹅绒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.7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11 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合成纤维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.2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37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纺织机械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5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.3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79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毛料织物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3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.4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55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家用织物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9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.4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75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皮革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8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77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羊毛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5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17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造纺织纤维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2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棉纱 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2 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02 </w:t>
            </w:r>
          </w:p>
        </w:tc>
      </w:tr>
    </w:tbl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　　资料来源：摩洛哥外汇管理局（其公布的原始数据以迪拉姆为单位；并非最终统计数据）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　　根据摩洛哥中央银行公布的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2006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年迪拉姆与美元的汇率平均价（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美元＝ </w:t>
      </w:r>
      <w:r>
        <w:rPr>
          <w:rFonts w:cs="宋体;SimSun" w:ascii="宋体;SimSun" w:hAnsi="宋体;SimSun"/>
          <w:color w:val="404040"/>
          <w:kern w:val="0"/>
          <w:sz w:val="28"/>
          <w:szCs w:val="28"/>
        </w:rPr>
        <w:t xml:space="preserve">8.796 </w:t>
      </w:r>
      <w:r>
        <w:rPr>
          <w:rFonts w:ascii="宋体;SimSun" w:hAnsi="宋体;SimSun" w:cs="宋体;SimSun"/>
          <w:color w:val="404040"/>
          <w:kern w:val="0"/>
          <w:sz w:val="28"/>
          <w:szCs w:val="28"/>
        </w:rPr>
        <w:t xml:space="preserve">迪拉姆）折算。 </w:t>
      </w:r>
    </w:p>
    <w:p>
      <w:pPr>
        <w:pStyle w:val="Normal"/>
        <w:rPr>
          <w:rFonts w:ascii="宋体;SimSun" w:hAnsi="宋体;SimSun" w:cs="宋体;SimSun"/>
          <w:color w:val="404040"/>
          <w:kern w:val="0"/>
          <w:sz w:val="28"/>
          <w:szCs w:val="28"/>
        </w:rPr>
      </w:pPr>
      <w:r>
        <w:rPr>
          <w:rFonts w:cs="宋体;SimSun" w:ascii="宋体;SimSun" w:hAnsi="宋体;SimSun"/>
          <w:color w:val="40404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23:00Z</dcterms:created>
  <dc:creator>mch-lyw</dc:creator>
  <dc:description/>
  <dc:language>en-US</dc:language>
  <cp:lastModifiedBy>mch-lyw</cp:lastModifiedBy>
  <dcterms:modified xsi:type="dcterms:W3CDTF">2007-04-02T01:59:00Z</dcterms:modified>
  <cp:revision>2</cp:revision>
  <dc:subject/>
  <dc:title>中国纺织网2006年中摩双边贸易统计表（纺织服装类）　2006 年摩洛哥对我国出口统计 </dc:title>
</cp:coreProperties>
</file>