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2007</w:t>
      </w:r>
      <w:r>
        <w:rPr>
          <w:b/>
          <w:bCs/>
          <w:color w:val="0000FF"/>
        </w:rPr>
        <w:t>年</w:t>
      </w:r>
      <w:r>
        <w:rPr>
          <w:b/>
          <w:bCs/>
          <w:color w:val="0000FF"/>
        </w:rPr>
        <w:t>1-2</w:t>
      </w:r>
      <w:r>
        <w:rPr>
          <w:b/>
          <w:bCs/>
          <w:color w:val="0000FF"/>
        </w:rPr>
        <w:t>月全国纺织服装出口商品结构统计</w:t>
      </w:r>
    </w:p>
    <w:p>
      <w:pPr>
        <w:pStyle w:val="Normal"/>
        <w:jc w:val="center"/>
        <w:rPr/>
      </w:pPr>
      <w:r>
        <w:rPr/>
        <w:t>金额单位：万美元</w:t>
      </w:r>
    </w:p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1080"/>
        <w:gridCol w:w="1260"/>
        <w:gridCol w:w="900"/>
        <w:gridCol w:w="1080"/>
        <w:gridCol w:w="1080"/>
        <w:gridCol w:w="1260"/>
        <w:gridCol w:w="693"/>
      </w:tblGrid>
      <w:tr>
        <w:trPr>
          <w:trHeight w:val="30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平均单价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合    计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82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纺织品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24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纱线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　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622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11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棉纱线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078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7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丝线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7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1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羊毛、动物毛纱线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2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14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纤维纱线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8276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纱线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65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65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面料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5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棉布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49298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76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8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丝机织物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58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羊毛、动物毛机织物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29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3</w:t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纤维机织物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613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2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面料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3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制成品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家用纺织品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5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毯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平方米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59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2.4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业用纺织制品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无纺织物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9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制成品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服装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58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针织服装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4205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5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2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棉制针织服装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7498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3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7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丝制针织服装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45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毛制针织服装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38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3.29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纤制针织服装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3637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6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6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材料制针织服装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858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8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梭织服装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76718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1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棉制梭织服装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266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1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丝制梭织服装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92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2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毛制梭织服装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238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47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纤制梭织服装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916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2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材料制梭织服装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772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3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毛皮革服装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7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.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0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7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9.87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皮革服装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1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4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8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6.94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毛皮服装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8.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2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5.51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服装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637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93</w:t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衣着附件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1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帽类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84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52:00Z</dcterms:created>
  <dc:creator>mch-lyw</dc:creator>
  <dc:description/>
  <dc:language>en-US</dc:language>
  <cp:lastModifiedBy>mch-lyw</cp:lastModifiedBy>
  <dcterms:modified xsi:type="dcterms:W3CDTF">2007-03-29T06:55:00Z</dcterms:modified>
  <cp:revision>1</cp:revision>
  <dc:subject/>
  <dc:title>2007年1-2月全国纺织服装出口商品结构统计</dc:title>
</cp:coreProperties>
</file>