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国纺织品服装分月度进出口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统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315" w:hRule="atLeast"/>
        </w:trPr>
        <w:tc>
          <w:tcPr>
            <w:tcW w:w="8535" w:type="dxa"/>
            <w:tcBorders/>
            <w:vAlign w:val="center"/>
          </w:tcPr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801"/>
              <w:gridCol w:w="801"/>
              <w:gridCol w:w="770"/>
              <w:gridCol w:w="750"/>
              <w:gridCol w:w="801"/>
              <w:gridCol w:w="801"/>
              <w:gridCol w:w="801"/>
              <w:gridCol w:w="986"/>
            </w:tblGrid>
            <w:tr>
              <w:trPr/>
              <w:tc>
                <w:tcPr>
                  <w:tcW w:w="796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99FF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：亿美元</w:t>
                  </w:r>
                </w:p>
              </w:tc>
            </w:tr>
            <w:tr>
              <w:trPr/>
              <w:tc>
                <w:tcPr>
                  <w:tcW w:w="1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月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出口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口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口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贸易差额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当月累计</w:t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出口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口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口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贸易差额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7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0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4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7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0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4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8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9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.5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9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35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3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6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.8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9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9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7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.6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0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.5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9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6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9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.5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.0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.53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1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3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.6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2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.15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6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7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9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.2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.1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.0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6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7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.9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.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0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.8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8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9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3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.7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.4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2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.1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2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4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6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.9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.8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.7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6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24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8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.5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.0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4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.63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9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0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4.8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8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.9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1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3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1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3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1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2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9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.6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5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42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9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01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.5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.5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.53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3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93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.8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.4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.9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87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1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.4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.2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1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.0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4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7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5.8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.9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.0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4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4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3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.5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.5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.5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5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39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2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9.1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.9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1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.82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9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36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7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.7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7.0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.6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.3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33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.6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.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6.9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7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1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6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.3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4.4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9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.5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5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4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2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1.8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3.8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.0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.81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5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11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6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5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1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3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.0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.5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01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3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57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.4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.7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4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72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0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.8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.8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0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.7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97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7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.0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.7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.5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.9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61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2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.0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.3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.7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.1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49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8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5.1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.8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3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.55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.4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5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.5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8.2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2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6.02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.4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83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2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0.3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8.0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2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5.81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.8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49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1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.7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1.5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.3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5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75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9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2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1.2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6.23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1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16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1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6.3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5.3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.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.36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.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.5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.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.6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4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.9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7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.3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.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.1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.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9.4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.6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4.9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.7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8.6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.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9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3.1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3.6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.2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.8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3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0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5.4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.5</w:t>
                  </w:r>
                </w:p>
              </w:tc>
            </w:tr>
            <w:tr>
              <w:trPr/>
              <w:tc>
                <w:tcPr>
                  <w:tcW w:w="796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521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1:00Z</dcterms:created>
  <dc:creator>han</dc:creator>
  <dc:description/>
  <dc:language>en-US</dc:language>
  <cp:lastModifiedBy>han</cp:lastModifiedBy>
  <dcterms:modified xsi:type="dcterms:W3CDTF">2006-11-20T01:34:00Z</dcterms:modified>
  <cp:revision>1</cp:revision>
  <dc:subject/>
  <dc:title>2003年－2006年9月中国纺织品服装分月度进出口统计</dc:title>
</cp:coreProperties>
</file>