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U1"/>
        </w:rPr>
      </w:pPr>
      <w:r>
        <w:rPr>
          <w:rStyle w:val="U1"/>
        </w:rPr>
        <w:t>2006</w:t>
      </w:r>
      <w:r>
        <w:rPr>
          <w:rStyle w:val="U1"/>
        </w:rPr>
        <w:t>年</w:t>
      </w:r>
      <w:r>
        <w:rPr>
          <w:rStyle w:val="U1"/>
        </w:rPr>
        <w:t>1-9</w:t>
      </w:r>
      <w:r>
        <w:rPr>
          <w:rStyle w:val="U1"/>
        </w:rPr>
        <w:t>月我对美国出口纺织品服装商品结构统计</w:t>
      </w:r>
    </w:p>
    <w:p>
      <w:pPr>
        <w:pStyle w:val="Normal"/>
        <w:rPr>
          <w:rStyle w:val="U1"/>
        </w:rPr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5"/>
        <w:gridCol w:w="898"/>
        <w:gridCol w:w="1097"/>
        <w:gridCol w:w="698"/>
        <w:gridCol w:w="898"/>
        <w:gridCol w:w="698"/>
        <w:gridCol w:w="898"/>
        <w:gridCol w:w="598"/>
      </w:tblGrid>
      <w:tr>
        <w:trPr>
          <w:trHeight w:val="300" w:hRule="atLeast"/>
        </w:trPr>
        <w:tc>
          <w:tcPr>
            <w:tcW w:w="7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美元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单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金额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单价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75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86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纱线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1369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5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纱线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07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2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2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线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8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2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毛、动物毛纱线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8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.9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4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4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纤维纱线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940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3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6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21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纱线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86609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19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料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2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70422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.5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8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机织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483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4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毛、动物毛机织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804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6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纤维机织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2066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.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1.0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9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面料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9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成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98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纺织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46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8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毯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895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7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7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用纺织制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纺织物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913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5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制成品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2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789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服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17304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9.6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3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73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制针织服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4236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4.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2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1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制针织服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2148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6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6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.8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27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制针织服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1487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7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6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1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纤制针织服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44999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.7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17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2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材料制针织服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7630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4.7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8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.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3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梭织服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60417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8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8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制梭织服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57135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.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46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.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5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制梭织服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6114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6.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.6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1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制梭织服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4705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9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6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1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6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纤制梭织服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57597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94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材料制梭织服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64864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17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9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皮革服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9879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.5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.6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服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595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.7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.8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2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6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皮服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83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9.8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6.8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8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服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76257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4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着附件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6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来源：中国纺织品进出口商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1">
    <w:name w:val="u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FF33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4:10:00Z</dcterms:created>
  <dc:creator>han</dc:creator>
  <dc:description/>
  <dc:language>en-US</dc:language>
  <cp:lastModifiedBy>han</cp:lastModifiedBy>
  <dcterms:modified xsi:type="dcterms:W3CDTF">2006-11-06T04:11:00Z</dcterms:modified>
  <cp:revision>1</cp:revision>
  <dc:subject/>
  <dc:title>2006年1-9月我对美国出口纺织品服装商品结构统计</dc:title>
</cp:coreProperties>
</file>