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06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-9</w:t>
      </w:r>
      <w:r>
        <w:rPr>
          <w:b/>
          <w:color w:val="FF0000"/>
          <w:sz w:val="24"/>
        </w:rPr>
        <w:t>月我对欧盟出口纺织品服装商品结构统计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5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美元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金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纱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1678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27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纱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69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4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22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、动物毛纱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5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8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纱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4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91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纱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885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.91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62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2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9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机织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408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3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、动物毛机织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0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机织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374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面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成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纺织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427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06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纺织制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纺织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32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9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成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353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8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5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制针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244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制针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4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81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制针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0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7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制针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3009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35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材料制针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823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6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梭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6020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6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8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制梭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7620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制梭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7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4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制梭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6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制梭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63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5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材料制梭织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9228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3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革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5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7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6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2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3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服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888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着附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来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纺织品进出口商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22:00Z</dcterms:created>
  <dc:creator>han</dc:creator>
  <dc:description/>
  <dc:language>en-US</dc:language>
  <cp:lastModifiedBy>han</cp:lastModifiedBy>
  <dcterms:modified xsi:type="dcterms:W3CDTF">2006-11-06T04:23:00Z</dcterms:modified>
  <cp:revision>1</cp:revision>
  <dc:subject/>
  <dc:title>2006年1-9月我对欧盟出口纺织品服装商品结构统计</dc:title>
</cp:coreProperties>
</file>